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lkulator odsetkowy</w:t>
      </w:r>
    </w:p>
    <w:p>
      <w:pPr>
        <w:pStyle w:val="Normal"/>
        <w:rPr/>
      </w:pPr>
      <w:r>
        <w:rPr/>
        <w:t>Wojciech Gardziński, Krzysztof Rumiński</w:t>
      </w:r>
    </w:p>
    <w:p>
      <w:pPr>
        <w:pStyle w:val="Normal"/>
        <w:rPr/>
      </w:pPr>
      <w:r>
        <w:rPr/>
        <w:t xml:space="preserve">Wykorzystano: dane oraz kalkulator odsetkowy, dostępny na portalu </w:t>
      </w:r>
      <w:hyperlink r:id="rId2">
        <w:r>
          <w:rPr>
            <w:rStyle w:val="InternetLink"/>
          </w:rPr>
          <w:t>www.money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ziennym zajęciem (bo już nie problemem) w księgowości jest naliczanie odsetek. Co prawda, w chwili obecnej, wszystkie programy finansowo-księgowe mają tę funkcjonalność zaszytą w system (dostępna jest ona również na wszystkich internetowych portalach finansowych, np. na witrynie: </w:t>
      </w:r>
      <w:hyperlink r:id="rId3">
        <w:r>
          <w:rPr>
            <w:rStyle w:val="InternetLink"/>
          </w:rPr>
          <w:t>http://www.msp.money.pl/kalkulatory_i_wskazniki/kalkulatory/odsetkowy</w:t>
        </w:r>
      </w:hyperlink>
      <w:r>
        <w:rPr/>
        <w:t xml:space="preserve"> ), stworzenie jednak prostej tabelki w Excelu, powoduje jej większą czytelność oraz, gdy zastosujemy proste kopiowanie komórek na kolejne komórki, możliwość obliczenia dla wielu faktur jednocześnie. Przy okazji poznamy kilka, przydatnych w Excelu, funkcji arkusz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czynamy od pobrania listy stawek odsetek ustawowych oraz terminów ich obowiązywania. Dostępne są one we wszystkich źródłach informacji finansowych i 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1. Odsetki ustawowe (źródło: www.money.p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79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lejamy dane do Excela lub wpisujemy je ręcznie. Rozpoczynamy oczywiście od stworzenia odpowiedniego nagłówka naszej tabeli (Rys.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 przystąpimy do wpisywania formuł poznajmy funkcje, które zamierzamy wykorzyst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MAX(kwota1;kwota2;…) oblicza wartość maksymalną z listy podanych, jako jej argumenty, wartości. Funkcja ta działa również na datach, które Excel również traktuje jak liczby. Każda z kwot (argumentów) może być obliczona jako formuła lub funkcja – również funkcja MAX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2. Formuła ilości dni okresu odsetkoweg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91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8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a tu formuła ma za zadanie obliczenie dni, jakie w trakcie okresu wymagalności zobowiązania minęły w danym okresie odsetkowym:</w:t>
      </w:r>
    </w:p>
    <w:p>
      <w:pPr>
        <w:pStyle w:val="Normal"/>
        <w:rPr/>
      </w:pPr>
      <w:r>
        <w:rPr/>
        <w:t>$B4-MAX($B3;C$2+1) oblicza ilość dni obowiązywania danej stawki podatkowej w dniach, nie więcej jednak, niż długość okresu od daty wymagalności, tj. kolejnego dnia po dacie wymagalności, tu: 2002-07-01. Funkcja MAX (wewnątrzna) ogranicza właśnie ten okres – wpisana tak formułą obliczałaby więc również wartości ujemne. Druga (zewnętrzna) funkcja MAX wyświetla wartość maksymalną z powyższej formuły i wartości zero - stąd zera w okresach wcześniejszych niż data wymagalności.</w:t>
      </w:r>
    </w:p>
    <w:p>
      <w:pPr>
        <w:pStyle w:val="Normal"/>
        <w:rPr/>
      </w:pPr>
      <w:r>
        <w:rPr/>
        <w:t>Formuła w C3 jest tak skonstruowana, żeby można ją było kopiować w dół – wpisujemy ją więc tylko raz. Znaki „$”, jak wspomniano w poprzednim odcinku cyklu, oznaczają „zablokowanie” kolumny (przed literami) lub wiersza (przed numerami wierszy) przed zmianą adresu odwołania w trakcie kopiowania komórek.</w:t>
      </w:r>
    </w:p>
    <w:p>
      <w:pPr>
        <w:pStyle w:val="Normal"/>
        <w:rPr/>
      </w:pPr>
      <w:r>
        <w:rPr/>
        <w:t>Formuła w komórce B11 jest obliczana na podstawie daty dzisiejszej (poniżej), dodając do jej wartości liczbę ‘1’ gdyż okres odsetkowy obejmuje również (planowany) dzień zapłaty.</w:t>
      </w:r>
    </w:p>
    <w:p>
      <w:pPr>
        <w:pStyle w:val="Normal"/>
        <w:rPr/>
      </w:pPr>
      <w:r>
        <w:rPr/>
        <w:t>Formuła oblicza więc poszczególne okresy w sposób przewidziany w odpowiednim rozporządzeniu 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ym krokiem będzie obliczenie wartości kwoty odsetek, przypadających w kolejnych okresach odsetkowych. Oblicza się ją jako iloczyn stawki odsetek, kwoty zobowiązania oraz części roku, gdyż stawki odsetek podawane są w stosunku ro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3. Formuła kwot odset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534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ano tu funkcję ZAOKR(), również znaną już z wcześniejszych części cyklu. Zaokrąglenie kwot do groszy (2 miejsca dziesiętne) zapobiega sumowania się części ułamkowych grosza (zdarza się – wystarczy np. testowo obliczyć w naszym przykładzie odsetki od kwoty 1,00 – suma kwot wyświetlanych różnić się będzie od sumy obliczonej o 1 grosz).</w:t>
      </w:r>
    </w:p>
    <w:p>
      <w:pPr>
        <w:pStyle w:val="Normal"/>
        <w:rPr/>
      </w:pPr>
      <w:r>
        <w:rPr/>
        <w:t>Następnie obliczamy sumę kwot odsetek z poszczególnych okresów odsetkowych funkcją SUMA().</w:t>
      </w:r>
    </w:p>
    <w:p>
      <w:pPr>
        <w:pStyle w:val="Normal"/>
        <w:rPr/>
      </w:pPr>
      <w:r>
        <w:rPr/>
        <w:t>Większość tego typu obliczeń dotyczy odsetek „na dziś”, zastosowano tu również funkcję DZIŚ(), która wyręcza nas we wpisywaniu daty dzis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funkcje i formuły zaprezentowano w widoku formuł, dostępnym za pomocą skrótu [Ctrl+`] ( ` - znak nad tabulatorem na klawiatu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4. Formuł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49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9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więc stosunkowo proste formuły pozwalają nam stworzyć w każdej chwili dostępny kalkulator odsetkowy. A że działa dobrze – tak jak inne dostępne kalkulatory odsetkowe, sprawdziliśmy u źródeł nasz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5. Kalkulator odsetkowy na witrynie www.money.pl</w:t>
      </w:r>
    </w:p>
    <w:p>
      <w:pPr>
        <w:pStyle w:val="Normal"/>
        <w:rPr/>
      </w:pPr>
      <w:r>
        <w:rPr/>
        <w:drawing>
          <wp:inline distT="0" distB="0" distL="0" distR="0">
            <wp:extent cx="4495165" cy="389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.pl/" TargetMode="External"/><Relationship Id="rId3" Type="http://schemas.openxmlformats.org/officeDocument/2006/relationships/hyperlink" Target="http://www.msp.money.pl/kalkulatory_i_wskazniki/kalkulatory/odsetkow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4:00Z</dcterms:created>
  <dc:creator>WojciechG</dc:creator>
  <dc:description/>
  <dc:language>en-US</dc:language>
  <cp:lastModifiedBy>WojciechG</cp:lastModifiedBy>
  <dcterms:modified xsi:type="dcterms:W3CDTF">2005-05-05T22:08:00Z</dcterms:modified>
  <cp:revision>23</cp:revision>
  <dc:subject/>
  <dc:title>Kalkulator odsetkowy</dc:title>
</cp:coreProperties>
</file>